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Rainfall Calculations</w:t>
      </w:r>
    </w:p>
    <w:p>
      <w:pPr>
        <w:pStyle w:val="Normal"/>
        <w:spacing w:before="0" w:after="240"/>
        <w:rPr/>
      </w:pPr>
      <w:r>
        <w:rPr/>
        <w:t>Concluded that as a rule of thumb you could use the following:</w:t>
        <w:br/>
      </w:r>
      <w:r>
        <w:rPr>
          <w:b/>
          <w:sz w:val="48"/>
          <w:szCs w:val="48"/>
        </w:rPr>
        <w:t>(sq ft) x (.62) = gph</w:t>
      </w:r>
      <w:r>
        <w:rPr/>
        <w:br/>
        <w:br/>
        <w:t>Works for a 1"per hour rainfall.</w:t>
        <w:br/>
        <w:br/>
        <w:br/>
        <w:br/>
        <w:t xml:space="preserve">Cubic feet X 7.5 = GPH </w:t>
      </w:r>
    </w:p>
    <w:p>
      <w:pPr>
        <w:pStyle w:val="Normal"/>
        <w:spacing w:before="0" w:after="240"/>
        <w:rPr/>
      </w:pPr>
      <w:r>
        <w:rPr/>
        <w:t>GPH X .083 = 1” of rain per hour</w:t>
      </w:r>
    </w:p>
    <w:p>
      <w:pPr>
        <w:pStyle w:val="Normal"/>
        <w:rPr/>
      </w:pPr>
      <w:r>
        <w:rPr/>
        <w:t> </w:t>
      </w:r>
      <w:r>
        <w:rPr/>
        <w:br/>
        <w:t>To get the amount of water to be pumped you need the number of gallons over the area to be drained. To determine this you have to get the cubic feet of water and multiply this by 7.5 to get the gallons per hour.</w:t>
        <w:br/>
        <w:t> </w:t>
        <w:br/>
        <w:t>Here's an example:</w:t>
        <w:br/>
        <w:t xml:space="preserve">If the roof or parking area is 4,000 sq. feet (40x100) and the amount of rain is 2 inches (one-sixth of a foot), then you multiply 4,000 by .166( one-sixth of a foot). </w:t>
      </w:r>
    </w:p>
    <w:p>
      <w:pPr>
        <w:pStyle w:val="Normal"/>
        <w:rPr/>
      </w:pPr>
      <w:r>
        <w:rPr/>
        <w:t xml:space="preserve">That equals 664 cubic feet of water. </w:t>
      </w:r>
    </w:p>
    <w:p>
      <w:pPr>
        <w:pStyle w:val="Normal"/>
        <w:rPr/>
      </w:pPr>
      <w:r>
        <w:rPr/>
        <w:t>664 cubic feet multiplied by 7.5 (gallons in a cubic foot) equals 4980 gallons.</w:t>
        <w:br/>
        <w:t>This is 4,980 gallons per hour of rain water produced over 4000 Sq feet over a one hour period @ 2" of rain per hour.</w:t>
        <w:br/>
        <w:t> </w:t>
        <w:br/>
        <w:t>This means you need to specify a pump capable of about 5000 gallons per hour at the head in the system.</w:t>
        <w:br/>
        <w:t> </w:t>
        <w:br/>
        <w:t>More clarification.</w:t>
        <w:br/>
        <w:t>3000 square foot house probably has 4000 square foot of rain exposure.</w:t>
        <w:br/>
        <w:t>If it rains 12 inches of rain per hour (that's a HUGE DOWNPOUR) then the roof area</w:t>
        <w:br/>
        <w:t>would be under a foot of water! (4000 square feet x 1 ft deep = 4000 cubic feet of water)</w:t>
        <w:br/>
        <w:t>So if it rains 2 inches per hour then that would be 1/6th of a foot. (more likely)</w:t>
        <w:br/>
        <w:t>There are 7.5 gallons in a cubic foot of water. 4000x1.66=664. 664x7.5gallons=4980gph.</w:t>
        <w:br/>
        <w:t>Look at your pump charts to determine the head and flow.</w:t>
        <w:br/>
        <w:t>Of course 1 inches of rain would be half that again. 4" of rain double it.</w:t>
        <w:br/>
        <w:t> </w:t>
        <w:br/>
        <w:br/>
        <w:t>Ch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59:00Z</dcterms:created>
  <dc:creator>Chris Cross</dc:creator>
  <dc:description/>
  <cp:keywords/>
  <dc:language>en-US</dc:language>
  <cp:lastModifiedBy>Chris</cp:lastModifiedBy>
  <cp:lastPrinted>2015-09-30T16:31:00Z</cp:lastPrinted>
  <dcterms:modified xsi:type="dcterms:W3CDTF">2015-09-30T23:37:00Z</dcterms:modified>
  <cp:revision>4</cp:revision>
  <dc:subject/>
  <dc:title>Rainfall Calculations</dc:title>
</cp:coreProperties>
</file>